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6"/>
          <w:szCs w:val="56"/>
        </w:rPr>
        <w:t>North Cerney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  V Hancock  10 North Cerney, Cirencester GL7 7D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Telephone: 01285 831512    E-Mail: ncpcclerk@gmail.co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embers of the Parish Council of North Cerney are hereby summoned to attend a meeting of the Parish Council of North Cerney to be held on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 10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February 2022 at 7.30pm in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The Memorial Hall, North Cerne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aps/>
          <w:sz w:val="20"/>
        </w:rPr>
        <w:t>The Meeting is open to the public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/>
          <w:sz w:val="20"/>
        </w:rPr>
        <w:t>Members are reminded that the Council has a general duty to consider the following matters in the exercise of any of its functions: Equal Opportunities, Crime and Disorder, Disability, Health and Safety and Human Rights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A G E N D A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ab/>
        <w:t>Apologies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3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Minutes</w:t>
      </w:r>
    </w:p>
    <w:p>
      <w:pPr>
        <w:pStyle w:val="Normal"/>
        <w:ind w:left="3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inutes of the Parish Council meeting held on 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December 2021  in The Memorial Hall, North </w:t>
        <w:tab/>
        <w:t>Cerne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b/>
          <w:sz w:val="21"/>
          <w:szCs w:val="21"/>
          <w:u w:val="single"/>
        </w:rPr>
        <w:t>Matters Arising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</w:r>
      <w:r>
        <w:rPr>
          <w:rFonts w:cs="Arial" w:ascii="Arial" w:hAnsi="Arial"/>
          <w:b/>
          <w:sz w:val="21"/>
          <w:szCs w:val="21"/>
          <w:u w:val="single"/>
        </w:rPr>
        <w:t>District and County Issue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1</w:t>
        <w:tab/>
        <w:t>County Council issues - Councillor Paul Hodgkinson</w:t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2</w:t>
        <w:tab/>
        <w:t>District Council issues - Councillor Jenny Forde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  <w:tab/>
      </w:r>
      <w:r>
        <w:rPr>
          <w:rFonts w:cs="Arial" w:ascii="Arial" w:hAnsi="Arial"/>
          <w:b/>
          <w:sz w:val="21"/>
          <w:szCs w:val="21"/>
          <w:u w:val="single"/>
        </w:rPr>
        <w:t>Financial Matters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</w:t>
        <w:tab/>
        <w:t>Reconciliation statement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20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</w:t>
        <w:tab/>
        <w:t>Authorisation of expenditure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37" w:hanging="39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>5.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Highway and Public Footpath Issues</w:t>
      </w: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</w:rPr>
        <w:t>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Neighbourhood Watch and Crime Preven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45" w:hanging="3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Woodmancote Playground</w:t>
      </w:r>
    </w:p>
    <w:p>
      <w:pPr>
        <w:pStyle w:val="Normal"/>
        <w:ind w:left="345" w:hanging="3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ind w:left="345" w:hanging="3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</w:t>
        <w:tab/>
      </w:r>
      <w:r>
        <w:rPr>
          <w:rFonts w:cs="Arial" w:ascii="Arial" w:hAnsi="Arial"/>
          <w:b/>
          <w:sz w:val="21"/>
          <w:szCs w:val="21"/>
          <w:u w:val="single"/>
        </w:rPr>
        <w:t>Planning Applications and Tree Preservation Order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.1</w:t>
        <w:tab/>
        <w:t>Planning Application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8.2</w:t>
        <w:tab/>
        <w:t>Decision notice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Woodmancot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9.1 Flower box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9.2 Burcombe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</w:rPr>
        <w:t>.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Correspondence </w:t>
      </w:r>
    </w:p>
    <w:p>
      <w:pPr>
        <w:pStyle w:val="Normal"/>
        <w:tabs>
          <w:tab w:val="clear" w:pos="720"/>
          <w:tab w:val="left" w:pos="735" w:leader="none"/>
        </w:tabs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</w:rPr>
        <w:t>11</w:t>
      </w:r>
      <w:r>
        <w:rPr>
          <w:rFonts w:cs="Arial" w:ascii="Arial" w:hAnsi="Arial"/>
          <w:b/>
          <w:sz w:val="21"/>
          <w:szCs w:val="21"/>
        </w:rPr>
        <w:t>.</w:t>
        <w:tab/>
      </w:r>
      <w:r>
        <w:rPr>
          <w:rFonts w:cs="Arial" w:ascii="Arial" w:hAnsi="Arial"/>
          <w:b/>
          <w:sz w:val="21"/>
          <w:szCs w:val="21"/>
          <w:u w:val="single"/>
        </w:rPr>
        <w:t>Any Other Business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12. </w:t>
      </w:r>
      <w:r>
        <w:rPr>
          <w:rFonts w:cs="Arial" w:ascii="Arial" w:hAnsi="Arial"/>
          <w:b/>
          <w:sz w:val="21"/>
          <w:szCs w:val="21"/>
          <w:u w:val="single"/>
        </w:rPr>
        <w:tab/>
        <w:t>Date of Annual Parish Meeting and Annual Parish Council Meeting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27 January 2022</w:t>
        <w:tab/>
        <w:tab/>
        <w:t xml:space="preserve">                 </w:t>
        <w:tab/>
        <w:tab/>
        <w:t xml:space="preserve"> V Hancock - Clerk to the Council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3:00Z</dcterms:created>
  <dc:creator>User</dc:creator>
  <dc:description/>
  <cp:keywords/>
  <dc:language>en-US</dc:language>
  <cp:lastModifiedBy>Elisabeth Butler</cp:lastModifiedBy>
  <cp:lastPrinted>2020-01-27T14:50:00Z</cp:lastPrinted>
  <dcterms:modified xsi:type="dcterms:W3CDTF">2022-01-29T09:33:00Z</dcterms:modified>
  <cp:revision>2</cp:revision>
  <dc:subject/>
  <dc:title>North Cerney Parish Council</dc:title>
</cp:coreProperties>
</file>